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lection.Style = "Currency"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ion.NumberFormat = 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  <w:r>
        <w:rPr/>
        <w:t>"_-[$€-2] * #,##0.00_-;-[$€-2] * #,##0.00_-;_-[$€-2] * ""-""??_-;_-@_-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3:00Z</dcterms:created>
  <dc:creator>Stephen Williams</dc:creator>
  <dc:description/>
  <cp:keywords/>
  <dc:language>en-US</dc:language>
  <cp:lastModifiedBy>Stephen Williams</cp:lastModifiedBy>
  <dcterms:modified xsi:type="dcterms:W3CDTF">2008-11-27T11:53:00Z</dcterms:modified>
  <cp:revision>2</cp:revision>
  <dc:subject/>
  <dc:title/>
</cp:coreProperties>
</file>